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07325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</w:t>
        <w:tab/>
        <w:t>№ 62/____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мовцева С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Ломовцева С.В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Ломовцеву Сергію Віктор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  м. Нетішин, вул. Солов’євська, урочище Мок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омовцеву С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5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9-24T06:35:00Z</dcterms:modified>
  <cp:revision>2</cp:revision>
  <dc:subject/>
  <dc:title>ПРОЕКТ</dc:title>
</cp:coreProperties>
</file>